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  <w:color w:val="C0504D"/>
          <w:sz w:val="40"/>
          <w:szCs w:val="40"/>
        </w:rPr>
      </w:pPr>
      <w:r>
        <w:rPr>
          <w:rFonts w:cs="Helvetica" w:ascii="Helvetica" w:hAnsi="Helvetica"/>
          <w:color w:val="C0504D"/>
          <w:sz w:val="40"/>
          <w:szCs w:val="40"/>
        </w:rPr>
        <w:t>**STUDENTS ARE RESPONSIBLE FOR SENDING SAT AND ACT SCORES DIRECTLY TO THEIR COLLEGES.  THEY WILL NOT BE ON YOUR TRANSCRIPT**</w:t>
      </w:r>
    </w:p>
    <w:p>
      <w:pPr>
        <w:pStyle w:val="Normal"/>
        <w:jc w:val="center"/>
        <w:rPr>
          <w:rFonts w:ascii="Helvetica" w:hAnsi="Helvetica" w:cs="Helvetica"/>
          <w:sz w:val="52"/>
          <w:u w:val="single"/>
        </w:rPr>
      </w:pPr>
      <w:r>
        <w:rPr>
          <w:rFonts w:cs="Helvetica" w:ascii="Helvetica" w:hAnsi="Helvetica"/>
          <w:sz w:val="52"/>
          <w:u w:val="single"/>
        </w:rPr>
        <w:t>TRANSCRIPT REQUEST FORM</w:t>
      </w:r>
    </w:p>
    <w:p>
      <w:pPr>
        <w:pStyle w:val="Normal"/>
        <w:spacing w:lineRule="auto" w:line="276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2"/>
        </w:rPr>
        <w:t>STUDENT NAME 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2"/>
        </w:rPr>
        <w:t>COLLEGE NAME _______________________________________________________</w:t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LLEGE ADDRESS ____________________________________________________</w:t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TE RECEIVED IN GUIDANCE ________INTENDED MAJOR ___________________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IF APPLYING TO A COLLEGE ONLINE, THE COUNSELING CENTER WILL SUBMIT YOUR OFFICIAL TRANSCRIPT; THE STUDENT IS RESPONSIBLE FOR SENDING ALL OTHER SUPPORTING DOCUMENTATION TO THE COLLEGE.  PLEASE CHECK ONE: </w:t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 APPLIED ONLINE USING THE COMMON APPLICATION</w:t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 APPLIED ONLINE USING THE SUNY APPLICATION</w:t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 APPLIED ONLINE DIRECTLY TO THE COLLEGE/UNIVERSITY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F APPLYING TO A COLLEGE USING A PAPER APPLICATION, PLEASE LET THE COUNSELING CENTER KNOW WHAT DOCUMENTATION YOU WANT SENT WITH YOUR TRANSCRIPT: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ND TRANSCRIPT WITH:</w:t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</w:t>
        <w:tab/>
        <w:t>COMPLETED COLLEGE APPLICATION</w:t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 COUNSELOR/HIGH SCHOOL FORM</w:t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 ESSAY – WRITING SAMPLE</w:t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_____ LETTERS OF RECOMMENDATION FROM THE FOLLOWING INDIVIDUALS:       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</w:rPr>
        <w:t xml:space="preserve">           </w:t>
      </w:r>
      <w:r>
        <w:rPr>
          <w:rFonts w:cs="Helvetica" w:ascii="Helvetica" w:hAnsi="Helvetica"/>
          <w:sz w:val="22"/>
        </w:rPr>
        <w:t>_____________________________________________________________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  </w:t>
      </w:r>
      <w:r>
        <w:rPr>
          <w:rFonts w:cs="Helvetica" w:ascii="Helvetica" w:hAnsi="Helvetica"/>
          <w:sz w:val="22"/>
        </w:rPr>
        <w:t>_____________________________________________________________</w:t>
        <w:tab/>
        <w:t xml:space="preserve">                        </w:t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 RESUME</w:t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_____ PAYMENT (CIRCLE ONE) CHECK INCLUDED, FEE WAIVER, CREDIT CARD </w:t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  </w:t>
      </w:r>
      <w:r>
        <w:rPr>
          <w:rFonts w:cs="Helvetica" w:ascii="Helvetica" w:hAnsi="Helvetica"/>
          <w:sz w:val="22"/>
        </w:rPr>
        <w:t xml:space="preserve">INFO PROVIDED ONLINE OR APPLICATION      </w:t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 COMPLETED SCHOLARSHIP APPLICATION</w:t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 CURRENT GRADES</w:t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 MIDYEAR GRADES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2"/>
        </w:rPr>
        <w:t>_____ OTHER  _________________________________________________________</w:t>
      </w:r>
    </w:p>
    <w:p>
      <w:pPr>
        <w:pStyle w:val="Normal"/>
        <w:spacing w:lineRule="auto" w:line="276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                 </w:t>
      </w:r>
      <w:r>
        <w:rPr>
          <w:rFonts w:cs="Helvetica" w:ascii="Helvetica" w:hAnsi="Helvetica"/>
          <w:sz w:val="22"/>
        </w:rPr>
        <w:t>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0"/>
          <w:lang w:val="en-US" w:eastAsia="en-US"/>
        </w:rPr>
      </w:pPr>
      <w:r>
        <w:rPr>
          <w:rFonts w:cs="Helvetica" w:ascii="Helvetica" w:hAnsi="Helvetica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700</wp:posOffset>
                </wp:positionV>
                <wp:extent cx="6057265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TRANSCRIPT SENT VIA:  _________ 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_________ SUNY APPLICATION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_________ COMMON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 xml:space="preserve">DATE SENT: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106.1pt;mso-wrap-distance-left:9.05pt;mso-wrap-distance-right:9.05pt;mso-wrap-distance-top:0pt;mso-wrap-distance-bottom:0pt;margin-top:1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  <w:t>TRANSCRIPT SENT VIA:  _________ MAI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  <w:t>_________ SUNY APPLICATION MANAGE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  <w:t>_________ COMMON APPLICATI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  <w:t xml:space="preserve">DATE SENT: 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   </w:t>
      </w:r>
    </w:p>
    <w:sectPr>
      <w:type w:val="nextPage"/>
      <w:pgSz w:w="12240" w:h="15840"/>
      <w:pgMar w:left="172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34:00Z</dcterms:created>
  <dc:creator>FCSD</dc:creator>
  <dc:description/>
  <cp:keywords/>
  <dc:language>en-US</dc:language>
  <cp:lastModifiedBy>Grace Grasso</cp:lastModifiedBy>
  <cp:lastPrinted>2017-09-12T10:48:00Z</cp:lastPrinted>
  <dcterms:modified xsi:type="dcterms:W3CDTF">2017-09-12T14:49:00Z</dcterms:modified>
  <cp:revision>14</cp:revision>
  <dc:subject/>
  <dc:title>TRANSCRIPT REQUEST FORM</dc:title>
</cp:coreProperties>
</file>